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66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457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de-DE"/>
                              </w:rPr>
                              <w:t>016 LA PAZ-SALZSEE UYUNI-POTOSI SUCRE-LA PAZ (5 Tage / 4 Nächt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de-DE"/>
                              </w:rPr>
                              <w:t>1. Tag: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Transfer zur Busstation und Fahrt im öffentlichen Bus zur Stadt                        Oruro, Zuganschluss nach Uyuni. Übernachtung im Hote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de-DE"/>
                              </w:rPr>
                              <w:t>2. Tag: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Ganztägiger Ausflug zum Salzsee von Uyuni. Man besucht Colchani, wo das Salz manuell berarbeitet wird. Anschliess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esuch der Fischinsel mit ihren gigantischen Kaktuspflanzen. Mittagessen. Rückfahrt nach Uyuni mit einem kurzen Besuch des Zugfriedhofes. Übernachtung im Hote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de-DE"/>
                              </w:rPr>
                              <w:t>3. Tag: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Vormittags Fahrt nach Potosi. Man passiert die Landschaften der Königskordilleren, Gruben und alte, indigene Dörfchen (5 Stunden). Nachmittags Stadtrundfahrt inklusive Besichtigung des Casa de la Moneda. Übernachtung im Hostal Libertad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de-DE"/>
                              </w:rPr>
                              <w:t>4. Tag: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Frühstück. Besuch einer Grube vom Cerro Rico. Nachmittag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Fahrt nach Sucre. Übernachtung im Hostal Su Merc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de-DE"/>
                              </w:rPr>
                              <w:t>5. Tag: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Nach dem Frühstück Stadtrundfahrt in Sucre und Flug nach La Paz. Transfer zum Hote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0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de-DE"/>
                        </w:rPr>
                        <w:t>016 LA PAZ-SALZSEE UYUNI-POTOSI SUCRE-LA PAZ (5 Tage / 4 Nächte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de-DE"/>
                        </w:rPr>
                        <w:t>1. Tag: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Transfer zur Busstation und Fahrt im öffentlichen Bus zur Stadt                        Oruro, Zuganschluss nach Uyuni. Übernachtung im Hote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de-DE"/>
                        </w:rPr>
                        <w:t>2. Tag: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Ganztägiger Ausflug zum Salzsee von Uyuni. Man besucht Colchani, wo das Salz manuell berarbeitet wird. Anschliess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Besuch der Fischinsel mit ihren gigantischen Kaktuspflanzen. Mittagessen. Rückfahrt nach Uyuni mit einem kurzen Besuch des Zugfriedhofes. Übernachtung im Hote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de-DE"/>
                        </w:rPr>
                        <w:t>3. Tag: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Vormittags Fahrt nach Potosi. Man passiert die Landschaften der Königskordilleren, Gruben und alte, indigene Dörfchen (5 Stunden). Nachmittags Stadtrundfahrt inklusive Besichtigung des Casa de la Moneda. Übernachtung im Hostal Libertad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de-DE"/>
                        </w:rPr>
                        <w:t>4. Tag: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Frühstück. Besuch einer Grube vom Cerro Rico. Nachmittags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Fahrt nach Sucre. Übernachtung im Hostal Su Merc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de-DE"/>
                        </w:rPr>
                        <w:t>5. Tag: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Nach dem Frühstück Stadtrundfahrt in Sucre und Flug nach La Paz. Transfer zum Hotel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619375" cy="17157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4590" cy="162306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162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35.1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4590" cy="162306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162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3623945</wp:posOffset>
                </wp:positionV>
                <wp:extent cx="2607945" cy="2434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3160" cy="23418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160" cy="234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191.7pt;mso-wrap-distance-left:9.05pt;mso-wrap-distance-right:9.05pt;mso-wrap-distance-top:0pt;mso-wrap-distance-bottom:0pt;margin-top:285.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3160" cy="23418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160" cy="234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894205</wp:posOffset>
                </wp:positionV>
                <wp:extent cx="2607945" cy="16503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3160" cy="155765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160" cy="155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129.95pt;mso-wrap-distance-left:9.05pt;mso-wrap-distance-right:9.05pt;mso-wrap-distance-top:0pt;mso-wrap-distance-bottom:0pt;margin-top:149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3160" cy="155765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160" cy="155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00</wp:posOffset>
                </wp:positionV>
                <wp:extent cx="2607945" cy="15106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3160" cy="141795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160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118.95pt;mso-wrap-distance-left:9.05pt;mso-wrap-distance-right:9.05pt;mso-wrap-distance-top:0pt;mso-wrap-distance-bottom:0pt;margin-top:36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3160" cy="141795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160" cy="141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3039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02:00Z</dcterms:created>
  <dc:creator>pentium IV</dc:creator>
  <dc:description/>
  <cp:keywords/>
  <dc:language>en-US</dc:language>
  <cp:lastModifiedBy>PentiumIV</cp:lastModifiedBy>
  <dcterms:modified xsi:type="dcterms:W3CDTF">2006-04-24T15:37:00Z</dcterms:modified>
  <cp:revision>4</cp:revision>
  <dc:subject/>
  <dc:title/>
</cp:coreProperties>
</file>